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auto" w:line="72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52"/>
          <w:szCs w:val="52"/>
        </w:rPr>
        <w:t>传统医学师承关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52"/>
          <w:szCs w:val="52"/>
          <w:lang w:eastAsia="zh-CN"/>
        </w:rPr>
        <w:t>解除证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eastAsia="方正小标宋简体" w:cs="宋体;方正书宋_GBK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  <w:u w:val="none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90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exact" w:line="90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none"/>
          <w:lang w:val="en-US" w:eastAsia="zh-CN"/>
        </w:rPr>
        <w:t>跟   师   周   期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widowControl/>
        <w:spacing w:lineRule="exact" w:line="900"/>
        <w:ind w:firstLine="964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lang w:eastAsia="zh-CN"/>
        </w:rPr>
        <w:t>解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lang w:eastAsia="zh-CN"/>
        </w:rPr>
        <w:t>除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 xml:space="preserve">   日   期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exact" w:line="90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exact" w:line="90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exact" w:line="90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9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lang w:eastAsia="zh-CN"/>
        </w:rPr>
        <w:t>吉林省中医药管理局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lang w:val="en-US" w:eastAsia="zh-CN"/>
        </w:rPr>
        <w:t>制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甲方（指导老师）：   </w:t>
      </w:r>
    </w:p>
    <w:p>
      <w:pPr>
        <w:pStyle w:val="Normal"/>
        <w:widowControl/>
        <w:spacing w:lineRule="auto" w:line="2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姓名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性别：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 出生年月：</w:t>
      </w:r>
    </w:p>
    <w:p>
      <w:pPr>
        <w:pStyle w:val="Normal"/>
        <w:widowControl/>
        <w:spacing w:lineRule="auto" w:line="2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医师资格证类型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职称：</w:t>
      </w:r>
    </w:p>
    <w:p>
      <w:pPr>
        <w:pStyle w:val="Normal"/>
        <w:widowControl/>
        <w:spacing w:lineRule="auto" w:line="2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执业注册地点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执业时间：</w:t>
      </w:r>
    </w:p>
    <w:p>
      <w:pPr>
        <w:pStyle w:val="Normal"/>
        <w:widowControl/>
        <w:spacing w:lineRule="auto" w:line="2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通讯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地址：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联系方式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widowControl/>
        <w:spacing w:lineRule="auto" w:line="2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auto" w:line="2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乙方（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师承人员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）：  </w:t>
      </w:r>
    </w:p>
    <w:p>
      <w:pPr>
        <w:pStyle w:val="Normal"/>
        <w:widowControl/>
        <w:spacing w:lineRule="auto" w:line="2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姓名：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 性别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出生年月： </w:t>
      </w:r>
    </w:p>
    <w:p>
      <w:pPr>
        <w:pStyle w:val="Normal"/>
        <w:widowControl/>
        <w:spacing w:lineRule="auto" w:line="2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学历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                跟师周期：三年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 xml:space="preserve">|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五年</w:t>
      </w:r>
    </w:p>
    <w:p>
      <w:pPr>
        <w:pStyle w:val="Normal"/>
        <w:widowControl/>
        <w:spacing w:lineRule="auto" w:line="2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通讯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地址：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联系方式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/>
        <w:spacing w:lineRule="auto" w:line="2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经指导老师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师承人员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甲乙双方在平等自愿、协商一致的原则下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解除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师承学习关系，双方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解除关系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eastAsia="zh-CN"/>
        </w:rPr>
        <w:t>需经师承关系备案所在地县级以上公证机构公证。</w:t>
      </w:r>
    </w:p>
    <w:p>
      <w:pPr>
        <w:pStyle w:val="Normal"/>
        <w:widowControl/>
        <w:spacing w:lineRule="exact" w:line="7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甲  方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签字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 xml:space="preserve">):            </w:t>
      </w:r>
    </w:p>
    <w:p>
      <w:pPr>
        <w:pStyle w:val="Normal"/>
        <w:widowControl/>
        <w:spacing w:lineRule="exact" w:line="7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年   月   日       </w:t>
      </w:r>
    </w:p>
    <w:p>
      <w:pPr>
        <w:pStyle w:val="Normal"/>
        <w:widowControl/>
        <w:spacing w:lineRule="exact" w:line="7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乙  方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签字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注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本合同书用钢笔（或签字笔）书写，不得使用圆珠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本证明书须经师承关系备案所在地县级以上公证机构公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6:00Z</dcterms:created>
  <dc:creator>Administrator</dc:creator>
  <dc:description/>
  <dc:language>en-US</dc:language>
  <cp:lastModifiedBy>usr</cp:lastModifiedBy>
  <dcterms:modified xsi:type="dcterms:W3CDTF">2025-06-20T09:26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36B5266B684FB47B15468A9072AD9_43</vt:lpwstr>
  </property>
  <property fmtid="{D5CDD505-2E9C-101B-9397-08002B2CF9AE}" pid="3" name="KSOProductBuildVer">
    <vt:lpwstr>2052-12.8.2.1118</vt:lpwstr>
  </property>
</Properties>
</file>